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le: IEC 80001: Collaboration for Safe, Secure &amp; Effective Networked Technology</w:t>
      </w:r>
    </w:p>
    <w:p>
      <w:pPr>
        <w:pStyle w:val="Normal"/>
        <w:rPr/>
      </w:pPr>
      <w:r>
        <w:rPr/>
        <w:t>Abstract id: 73531</w:t>
      </w:r>
    </w:p>
    <w:p>
      <w:pPr>
        <w:pStyle w:val="Normal"/>
        <w:rPr/>
      </w:pPr>
      <w:r>
        <w:rPr/>
        <w:t>Authors: Todd Cooper, Sherman Eagle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ased on the recently published book from AAMI, "Getting Started with IEC 80001: Essential Information for Healthcare Providers Managing Medical IT-Networks," this session will cover critical requirements of the IEC 80001-1 standard, as well as focus on the strong need for collaboration by all stake holders - including CE &amp; IT - in order to establish and maintain safe, secure and effective medical IT-networ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01:00Z</dcterms:created>
  <dc:creator>sanmugg</dc:creator>
  <dc:description/>
  <cp:keywords/>
  <dc:language>en-US</dc:language>
  <cp:lastModifiedBy>Teitels</cp:lastModifiedBy>
  <dcterms:modified xsi:type="dcterms:W3CDTF">2011-05-25T18:57:00Z</dcterms:modified>
  <cp:revision>2</cp:revision>
  <dc:subject/>
  <dc:title/>
</cp:coreProperties>
</file>