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Clinical Engineering/Biomedical Engineering Benchmarking</w:t>
      </w:r>
    </w:p>
    <w:p>
      <w:pPr>
        <w:pStyle w:val="Normal"/>
        <w:rPr/>
      </w:pPr>
      <w:r>
        <w:rPr/>
        <w:t>Abstract id: 73280</w:t>
      </w:r>
    </w:p>
    <w:p>
      <w:pPr>
        <w:pStyle w:val="Normal"/>
        <w:rPr/>
      </w:pPr>
      <w:r>
        <w:rPr/>
        <w:t>Authors: Jonathan Gaev, John Leun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tarting with a brief introduction to Benchmarking, this session will demonstrate practical methods of measuring CE department performance. ECRI Institute's global experience will be used as an example along with practical experience from a large hospital. There will be a guided discussion of benchmarking focusing on IPM intervals and staffing analysis. Challenges to using benchmarking to improve the performance of a clinical engineering department will also be discus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54:00Z</dcterms:created>
  <dc:creator>sanmugg</dc:creator>
  <dc:description/>
  <cp:keywords/>
  <dc:language>en-US</dc:language>
  <cp:lastModifiedBy>sanmugg</cp:lastModifiedBy>
  <dcterms:modified xsi:type="dcterms:W3CDTF">2011-05-16T12:56:00Z</dcterms:modified>
  <cp:revision>1</cp:revision>
  <dc:subject/>
  <dc:title/>
</cp:coreProperties>
</file>